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it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it v2.0a: Filename rename ut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it utility renam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it [path]filename.ext [/n][/0123cdls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th]filename.ext is the specified filenam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may include wildcard ? and * characters. If the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/n is in a different directory than the source file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ved and renamed to the new directory. Multiple sourc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New filename where the new filename follows /n in the form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ust be the second specified 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/n is not specified then the default filenam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. The new filename may also include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 continuo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resses more prompts. Allows streaming to be un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 directori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s directories specified in source filename search. If /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then only filenames are renamed. Directori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d across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  force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s the filename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 force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s the source and target names to lowercase for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  suppres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s error messages from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0  only display short sourc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displays the 8.3 ambiguated short form of the sourc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renamed. Overridess /1 and /2 swit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1  only display sourc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displays source filenames being renamed. Overrides /2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2  only display de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display destination filenames being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3  don't displa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display source or destinaion filenames during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file1 to fil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it file1 /n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file1 from the current directory to the directory temp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it to fil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it file1 /n\temp1\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the filename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it filename.ex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all files with extension of .tmp to 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it *.tmp /n*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